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sz w:val="28"/>
          <w:szCs w:val="28"/>
          <w:lang w:val="en-US" w:eastAsia="zh-CN"/>
        </w:rPr>
        <w:t>冬令营参与心得体会</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4"/>
          <w:szCs w:val="24"/>
          <w:lang w:val="en-US" w:eastAsia="zh-CN"/>
        </w:rPr>
      </w:pPr>
      <w:r>
        <w:rPr>
          <w:rFonts w:eastAsia="Times New Roman"/>
          <w:lang w:val="en-US" w:eastAsia="zh-CN"/>
        </w:rPr>
        <w:t xml:space="preserve"> </w:t>
      </w:r>
      <w:r>
        <w:rPr>
          <w:sz w:val="24"/>
          <w:szCs w:val="24"/>
          <w:lang w:val="en-US" w:eastAsia="zh-CN"/>
        </w:rPr>
        <w:t>在过去的一周冬令营的体验中，我第一次与台湾的同学们进行了深度的交流与沟通，游览了美丽的乌镇和绍兴，收获颇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对于台湾的印象似乎一直停留在康熙来了的综艺中，小</w:t>
      </w:r>
      <w:r>
        <w:rPr>
          <w:sz w:val="24"/>
          <w:szCs w:val="24"/>
          <w:lang w:val="en-US" w:eastAsia="zh-CN"/>
        </w:rPr>
        <w:t>S</w:t>
      </w:r>
      <w:r>
        <w:rPr>
          <w:sz w:val="24"/>
          <w:szCs w:val="24"/>
          <w:lang w:val="en-US" w:eastAsia="zh-CN"/>
        </w:rPr>
        <w:t>的犀利语言一直让我觉得台湾人的言论自由使她们很“敢讲”而顾虑很少，同时，台湾娱乐业的发展程度之高也让我认为台湾人注重享受而非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4"/>
          <w:szCs w:val="24"/>
          <w:lang w:val="en-US" w:eastAsia="zh-CN"/>
        </w:rPr>
      </w:pPr>
      <w:r>
        <w:rPr>
          <w:sz w:val="24"/>
          <w:szCs w:val="24"/>
          <w:lang w:val="en-US" w:eastAsia="zh-CN"/>
        </w:rPr>
        <w:t>这几天在跟台湾同学的相处中我发现我的观点并不错误但也不完全正确。台湾人很“敢讲”没错，但是他们在讲话的同时也会思考，台湾人享受生活也很对，但那时他们会在享受生活的同时关注于自己的兴趣，并试图将自己的兴趣发展为自己的事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4"/>
          <w:szCs w:val="24"/>
          <w:lang w:val="en-US" w:eastAsia="zh-CN"/>
        </w:rPr>
      </w:pPr>
      <w:r>
        <w:rPr>
          <w:sz w:val="24"/>
          <w:szCs w:val="24"/>
          <w:lang w:val="en-US" w:eastAsia="zh-CN"/>
        </w:rPr>
        <w:t>正如破冰活动中的主题</w:t>
      </w:r>
      <w:r>
        <w:rPr>
          <w:sz w:val="24"/>
          <w:szCs w:val="24"/>
          <w:lang w:val="en-US" w:eastAsia="zh-CN"/>
        </w:rPr>
        <w:t>networking</w:t>
      </w:r>
      <w:r>
        <w:rPr>
          <w:sz w:val="24"/>
          <w:szCs w:val="24"/>
          <w:lang w:val="en-US" w:eastAsia="zh-CN"/>
        </w:rPr>
        <w:t>，我认为台湾人将这一行为公开化了，并乐于进行这样的活动和讨论。而在大陆，我们进行着这样的活动，但并不公开的讨论或规范这样一种行为。我个人认为这样的活动是现代生活方式中必不可少的，不论在工作社交还是日常的生活社交都存在，只是我们并没有正确的对待这样的行为。</w:t>
      </w:r>
      <w:r>
        <w:rPr>
          <w:sz w:val="24"/>
          <w:szCs w:val="24"/>
          <w:lang w:val="en-US" w:eastAsia="zh-CN"/>
        </w:rPr>
        <w:t>Networking</w:t>
      </w:r>
      <w:r>
        <w:rPr>
          <w:sz w:val="24"/>
          <w:szCs w:val="24"/>
          <w:lang w:val="en-US" w:eastAsia="zh-CN"/>
        </w:rPr>
        <w:t>是一种互惠互利，整合资源的途径，我们通过它来建立我们的关系网络，这样的关系网络是可以帮助我们更成功的推进事业、学业的工具。但是</w:t>
      </w:r>
      <w:r>
        <w:rPr>
          <w:sz w:val="24"/>
          <w:szCs w:val="24"/>
          <w:lang w:val="en-US" w:eastAsia="zh-CN"/>
        </w:rPr>
        <w:t>networking</w:t>
      </w:r>
      <w:r>
        <w:rPr>
          <w:sz w:val="24"/>
          <w:szCs w:val="24"/>
          <w:lang w:val="en-US" w:eastAsia="zh-CN"/>
        </w:rPr>
        <w:t>并不是赤裸裸的金钱交易，我们需要的是每个人所掌握的信息和其他的资源，但是人与人之间的交往是需要用心经营的，我们需要关注他人的需求，也就是说这种行为的背后是人与人之间的相互关怀的体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4"/>
          <w:szCs w:val="24"/>
          <w:lang w:val="en-US" w:eastAsia="zh-CN"/>
        </w:rPr>
      </w:pPr>
      <w:r>
        <w:rPr>
          <w:sz w:val="24"/>
          <w:szCs w:val="24"/>
          <w:lang w:val="en-US" w:eastAsia="zh-CN"/>
        </w:rPr>
        <w:t>在整个的冬令营过程中，我发现其实人与人之间的壁垒很容易被打破，只要能够跳出自己的框框就能够走进别人的生活。面对这么多台湾的留学生，我十分担心没有话题可以聊，因为成长和生活的背景太不相同，想要能够无障碍的交流确实不易。但是相处下来发现，正是因为这样的差异才能能够有话题谈论，我们光聊差异就有一箩筐的话题进行。过程中也会有一种话题无法进行就是我们完全不了解的领域对于他们来说是耳熟能详，这样的话题其实很难进行下去，再加上如果我们的兴趣不高的时候，他们很容易跟其他的留学生持续的讨论，我们只能尽量的更换话题，但令我欣慰的是台湾的同学们会有意识去关注长时间没有发话的同学，会终止现有的讨论转而讨论能使更多人参与的话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4"/>
          <w:szCs w:val="24"/>
          <w:lang w:val="en-US" w:eastAsia="zh-CN"/>
        </w:rPr>
      </w:pPr>
      <w:r>
        <w:rPr>
          <w:sz w:val="24"/>
          <w:szCs w:val="24"/>
          <w:lang w:val="en-US" w:eastAsia="zh-CN"/>
        </w:rPr>
        <w:t>在工作兴趣这一方面，令我印象深刻的是有一位同学她的专业是设计，关于失恋的设计。跟她交流后我了解到她现在在做的是了解失恋人的心里，之后去设计相关的作品表达这种心理并希冀这样的作品能够使失恋的人从失恋中恢复心情。她本人是一个很漂亮、对于设计很着迷的学生，每次听她讲起自己的专业都十分的高兴和兴奋，这给我很大的震撼。她说每次去访谈哪些失恋的人都会给自己很多的启示，自己也从失恋的人中体会到各种各样的心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4"/>
          <w:szCs w:val="24"/>
          <w:lang w:val="en-US" w:eastAsia="zh-CN"/>
        </w:rPr>
      </w:pPr>
      <w:r>
        <w:rPr>
          <w:sz w:val="24"/>
          <w:szCs w:val="24"/>
          <w:lang w:val="en-US" w:eastAsia="zh-CN"/>
        </w:rPr>
        <w:t>在这次活动中，处处能感受到筹备组的用心，很多细节都有考虑到，谢谢冬令营的筹备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卫玮</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013</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3</w:t>
      </w:r>
      <w:r>
        <w:rPr>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23</dc:creator>
  <dc:description/>
  <dc:language>en-US</dc:language>
  <cp:lastModifiedBy>123</cp:lastModifiedBy>
  <dcterms:modified xsi:type="dcterms:W3CDTF">2013-12-23T13:25:10Z</dcterms:modified>
  <cp:revision>2</cp:revision>
  <dc:subject/>
  <dc:title>                            冬令营参与心得体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